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 xml:space="preserve">Учебные предметы, курсы, дисциплины (модули), предусмотренные образовательной программой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полнительная общеразвивающая программа «Повышение базового математического уровня»  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Основы тригонометр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Прямые и плоскости в пространств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Координаты и векто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Дифференциальное и интегральное исчисл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Степени и корни. Степенная функ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Геометрические тела и поверх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Показательная и логарифмическая функ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Элементы математической статистики, комбинаторики и теории вероятност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AFAFA" w:val="clear"/>
        </w:rPr>
        <w:t>Уравнения и неравен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Ефимова</dc:creator>
  <dc:description/>
  <cp:keywords/>
  <dc:language>en-US</dc:language>
  <cp:lastModifiedBy>Ефимова</cp:lastModifiedBy>
  <dcterms:modified xsi:type="dcterms:W3CDTF">2021-09-30T09:20:00Z</dcterms:modified>
  <cp:revision>5</cp:revision>
  <dc:subject/>
  <dc:title/>
</cp:coreProperties>
</file>